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GH ONCOLOGY SOCIAL WORK TEAM COVERA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HUB emergency coverage, please page the appropriate disease social worker with a call back number and the nature of the emergency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2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330"/>
        <w:gridCol w:w="1440"/>
        <w:gridCol w:w="1620"/>
      </w:tblGrid>
      <w:tr>
        <w:trPr/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ASE CENTER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WORKE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ID #</w:t>
            </w:r>
          </w:p>
        </w:tc>
      </w:tr>
      <w:tr>
        <w:trPr>
          <w:trHeight w:val="259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e Marrow Transplant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nifer D’Alotto (W, Th, 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Leone (M – F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4-05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-3-643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88</w:t>
            </w:r>
          </w:p>
        </w:tc>
      </w:tr>
      <w:tr>
        <w:trPr>
          <w:trHeight w:val="259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in Tumor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ura Dickman (M, Th, 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andy McLaughlin (T, W)                  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6-1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3-235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89</w:t>
            </w:r>
          </w:p>
        </w:tc>
      </w:tr>
      <w:tr>
        <w:trPr>
          <w:trHeight w:val="259" w:hRule="atLeast"/>
        </w:trPr>
        <w:tc>
          <w:tcPr>
            <w:tcW w:w="43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st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ndy McLaughlin (Th, F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3-235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89</w:t>
            </w:r>
          </w:p>
        </w:tc>
      </w:tr>
      <w:tr>
        <w:trPr>
          <w:trHeight w:val="259" w:hRule="atLeast"/>
        </w:trPr>
        <w:tc>
          <w:tcPr>
            <w:tcW w:w="43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y Doerr (M – F)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4-3956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58</w:t>
            </w:r>
          </w:p>
        </w:tc>
      </w:tr>
      <w:tr>
        <w:trPr>
          <w:trHeight w:val="259" w:hRule="atLeast"/>
        </w:trPr>
        <w:tc>
          <w:tcPr>
            <w:tcW w:w="43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rointestin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Colon, pancreatic, stomach, liver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 Bonell (M – F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6-266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94</w:t>
            </w:r>
          </w:p>
        </w:tc>
      </w:tr>
      <w:tr>
        <w:trPr>
          <w:trHeight w:val="259" w:hRule="atLeast"/>
        </w:trPr>
        <w:tc>
          <w:tcPr>
            <w:tcW w:w="43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ah Godfrey (T-Th)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4-7834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78</w:t>
            </w:r>
          </w:p>
        </w:tc>
      </w:tr>
      <w:tr>
        <w:trPr/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urina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state, testicular, bladder, kidney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nne Mille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-480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86</w:t>
            </w:r>
          </w:p>
        </w:tc>
      </w:tr>
      <w:tr>
        <w:trPr/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necological and Phillips 2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Ovarian, cervical, endometrial/uterine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lyn Cardarell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6-427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01</w:t>
            </w:r>
          </w:p>
        </w:tc>
      </w:tr>
      <w:tr>
        <w:trPr/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atolog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Lymphoma, multiple myeloma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ecca Lawrenc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X 4-525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22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anoma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nne Miller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-480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86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l Head and Neck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becca Lawrence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 4-525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22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rcoma 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nective tissue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clyn Cardarelli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6-427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01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oracic  </w:t>
            </w:r>
            <w:r>
              <w:rPr>
                <w:rFonts w:cs="Arial" w:ascii="Arial" w:hAnsi="Arial"/>
                <w:i/>
                <w:sz w:val="20"/>
                <w:szCs w:val="20"/>
              </w:rPr>
              <w:t>lung, esophageal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sha Johnso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6-104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97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er 9 – Inpatient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n DeMarc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8-595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46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er 10 – Inpatient BMT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 Hanso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8-105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36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lison 16 – Inpatient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Angel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4-07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76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H Waltham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Hodg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-487-625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1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ical Director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rdes Barros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4-055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4</w:t>
            </w:r>
          </w:p>
        </w:tc>
      </w:tr>
      <w:tr>
        <w:trPr/>
        <w:tc>
          <w:tcPr>
            <w:tcW w:w="43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color w:val="4472C4"/>
              </w:rPr>
              <w:t>Pediatric Hematology-Oncology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yse Levin-Russma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4-075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19</w:t>
            </w:r>
          </w:p>
        </w:tc>
      </w:tr>
      <w:tr>
        <w:trPr/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color w:val="4472C4"/>
              </w:rPr>
              <w:t>Pediatric/Adult Lunder Radiation &amp; Proton Center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Dickma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6-818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86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color w:val="4472C4"/>
              </w:rPr>
              <w:t>Clinical Director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a Sobra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4-585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5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S / RESOURCES</w:t>
      </w:r>
    </w:p>
    <w:tbl>
      <w:tblPr>
        <w:tblW w:w="1072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330"/>
        <w:gridCol w:w="1440"/>
        <w:gridCol w:w="1620"/>
      </w:tblGrid>
      <w:tr>
        <w:trPr/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 Specialis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Lodging, transportation, support groups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a Viazzol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4-029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8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Rev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27:00Z</dcterms:created>
  <dc:creator>Partners Information Systems</dc:creator>
  <dc:description/>
  <cp:keywords/>
  <dc:language>en-US</dc:language>
  <cp:lastModifiedBy>Forman, Ellen W.</cp:lastModifiedBy>
  <cp:lastPrinted>2019-10-18T13:10:00Z</cp:lastPrinted>
  <dcterms:modified xsi:type="dcterms:W3CDTF">2019-10-18T18:27:00Z</dcterms:modified>
  <cp:revision>2</cp:revision>
  <dc:subject/>
  <dc:title>ONCOLOGY SOCIAL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